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УБЕРНАТОР 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на территории Еврейской автономной области </w:t>
        <w:br/>
        <w:t xml:space="preserve">в 2017 - 2025 годах экологической акции «Дни Амура», утвержденный постановлением губернатора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1.2017</w:t>
        <w:br/>
        <w:t xml:space="preserve">№ 6 «О проведении на территории Еврейской автономной области </w:t>
        <w:br/>
        <w:t>в 2017 – 2025 годах экологической акции «Дни Амур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на территории Еврейской автономной области в 2017 - </w:t>
        <w:br/>
        <w:t xml:space="preserve">2025 годах экологической акции «Дни Амура» утвержденный постановлением губернатора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1.2017 </w:t>
        <w:br/>
        <w:t xml:space="preserve">№ 6 «О проведении на территории Еврейской автономной области </w:t>
        <w:br/>
        <w:t>в 2017 – 2025 годах экологической акции «Дни Амура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по подготовке и проведению на территории Еврейской автономной области в 2017 - </w:t>
        <w:br/>
        <w:t xml:space="preserve">2025 годах экологической акции «Дни Амура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ева Вадима Владимировича - заместителя начальника управления лесами правительства Еврейской автономн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мирных Анастасию Александровну - заместителя председателя комитета - начальника отдела молодежной политики и воспитания комитета образования Еврейской автономной области,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раненко Галину Викторовну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директора по экологическому просвещению федерального государственного бюджетного учреждения «Государственный природный заповедник «Бастак» (по согласованию), исключив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по подготовке и проведению на территории Еврейской автономной области в 2017 - 2025 годах экологической акции «Дни Амура» Горобейко Ирину Александровну, Мариненко Кристину Леонидовну, Стрельцова Дениса Александрович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/>
        <w:t>:</w:t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459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щилов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6459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управления лесами правительства Еврейской автономной области;»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  <w:t>заменить строкой:</w:t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459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щилов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6459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охраны и использования объектов животного мира управления по охране и использованию объектов животного мира правительства Еврейской автономной области;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6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lang w:val="ru-RU" w:bidi="ar-SA"/>
    </w:rPr>
  </w:style>
  <w:style w:type="character" w:styleId="Style14">
    <w:name w:val="Основной текст Знак"/>
    <w:qFormat/>
    <w:rPr>
      <w:b/>
      <w:spacing w:val="60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B4AF2FCAC8B4035AED97B68159EF87DB5E3D5086D8F8391C32E4F5A9BDEDB4EA1BAF9D5B771986D53B3A040ABD25489D437725B4F578E1B4B18z3JAX" TargetMode="External"/><Relationship Id="rId3" Type="http://schemas.openxmlformats.org/officeDocument/2006/relationships/hyperlink" Target="consultantplus://offline/ref=453B4AF2FCAC8B4035AED97B68159EF87DB5E3D5086D8F8391C32E4F5A9BDEDB4EA1BAF9D5B771986D53B3A040ABD25489D437725B4F578E1B4B18z3JAX" TargetMode="External"/><Relationship Id="rId4" Type="http://schemas.openxmlformats.org/officeDocument/2006/relationships/hyperlink" Target="consultantplus://offline/ref=453B4AF2FCAC8B4035AED97B68159EF87DB5E3D5086D8F8391C32E4F5A9BDEDB4EA1BAF9D5B771986D53B3A040ABD25489D437725B4F578E1B4B18z3JA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7:00Z</dcterms:created>
  <dc:creator>prir_323-5</dc:creator>
  <dc:description/>
  <cp:keywords/>
  <dc:language>en-US</dc:language>
  <cp:lastModifiedBy>Быкова Татьяна Александровна</cp:lastModifiedBy>
  <cp:lastPrinted>2020-02-06T15:28:00Z</cp:lastPrinted>
  <dcterms:modified xsi:type="dcterms:W3CDTF">2021-02-04T00:17:00Z</dcterms:modified>
  <cp:revision>2</cp:revision>
  <dc:subject/>
  <dc:title>ПОСТАНОВЛЯЮ:</dc:title>
</cp:coreProperties>
</file>